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32"/>
          <w:lang w:eastAsia="zh-CN"/>
        </w:rPr>
        <w:t>2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olor w:val="000000"/>
          <w:sz w:val="36"/>
        </w:rPr>
        <w:t>“</w:t>
      </w: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</w:rPr>
        <w:t>中国梦</w:t>
      </w:r>
      <w:r>
        <w:rPr>
          <w:rFonts w:ascii="宋体" w:hAnsi="宋体" w:cs="宋体"/>
          <w:b w:val="false"/>
          <w:i w:val="false"/>
          <w:color w:val="000000"/>
          <w:sz w:val="36"/>
          <w:lang w:eastAsia="zh-CN"/>
        </w:rPr>
        <w:t>•</w:t>
      </w: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</w:rPr>
        <w:t>开创云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olor w:val="000000"/>
          <w:sz w:val="36"/>
        </w:rPr>
        <w:t>”</w:t>
      </w: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</w:rPr>
        <w:t>杯首届山东省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方正小标宋简体;微软雅黑" w:hAnsi="方正小标宋简体;微软雅黑" w:cs="宋体"/>
          <w:b w:val="false"/>
          <w:i w:val="false"/>
          <w:color w:val="000000"/>
          <w:sz w:val="36"/>
        </w:rPr>
        <w:t>青年网站制作大赛组委会成员名单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主  任：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袁　良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共青团山东省委副书记、省青年企业家协会会长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副主任：</w:t>
      </w:r>
    </w:p>
    <w:p>
      <w:pPr>
        <w:pStyle w:val="Normal"/>
        <w:kinsoku w:val="true"/>
        <w:autoSpaceDE w:val="true"/>
        <w:spacing w:lineRule="atLeast" w:line="560"/>
        <w:ind w:left="1280" w:hanging="1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苏建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共青团山东省委城市青年工作部部长、省青年企业家协会秘书长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郑思洁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 xml:space="preserve">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共青团山东省委学校部部长、省学生联合会秘书长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高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32"/>
          <w:lang w:eastAsia="zh-CN"/>
        </w:rPr>
        <w:t>晹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省信息产业协会副秘书长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娄志泽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山东开创集团有限公司开创云高级总监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办公室主任：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马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洪（兼）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lang w:eastAsia="zh-CN"/>
        </w:rPr>
        <w:t>办公室成员：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李圣安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共青团山东省委城市青年工作部副部长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陈玉娟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共青团山东省委学校部副部长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冯维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共青团山东省委城市青年工作部副主任科员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邹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见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共青团山东省委学校部</w:t>
      </w:r>
      <w:bookmarkStart w:id="0" w:name="_GoBack"/>
      <w:bookmarkEnd w:id="0"/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副主任科员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亮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省青年企业家协会秘书处专职副秘书长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马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洪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山东开创集团有限公司团委书记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王兆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山东开创集团有限公司开创云首席软件工程师</w:t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赵丽萍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2"/>
        </w:rPr>
        <w:t>山东开创集团有限公司开创云首席设计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4T06:14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