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省属高等院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员领导干部德廉测试工作注意事项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测试开始前</w:t>
      </w:r>
      <w:r>
        <w:rPr>
          <w:rFonts w:eastAsia="仿宋_GB2312" w:ascii="仿宋_GB2312" w:hAnsi="仿宋_GB2312"/>
          <w:b/>
          <w:sz w:val="36"/>
          <w:szCs w:val="36"/>
        </w:rPr>
        <w:t>30</w:t>
      </w:r>
      <w:r>
        <w:rPr>
          <w:rFonts w:ascii="仿宋_GB2312" w:hAnsi="仿宋_GB2312" w:eastAsia="仿宋_GB2312"/>
          <w:b/>
          <w:sz w:val="36"/>
          <w:szCs w:val="36"/>
        </w:rPr>
        <w:t>分钟，测试人员凭准考证和身份证（缺一不可）进入考场对号入座，由监考人员逐一进行身份查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测试人员进入考场时，不准携带书籍、资料等物品，已携带入场的须按照要求存放在指定位置。携带的手机等电子设备要全部关闭，如有声响，即视为作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测试人员入座后，不得再随意调换座位。同时将身份证和准考证放在座位左上角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技术人员发出开始登录系统指令后，测试人员方可使用身份证号和准考证号登录测试系统。登录后应仔细核对姓名、性别、准考证号、场次及本人照片等信息，并仔细阅读《测试须知》。测试人员如发现信息错误，应举手向监考人员示意，听从监考人员的安排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测试人员登录测试界面后，不得随意退出或关闭</w:t>
      </w:r>
      <w:r>
        <w:rPr>
          <w:rFonts w:eastAsia="仿宋_GB2312" w:ascii="仿宋_GB2312" w:hAnsi="仿宋_GB2312"/>
          <w:b/>
          <w:sz w:val="36"/>
          <w:szCs w:val="36"/>
        </w:rPr>
        <w:t>IE</w:t>
      </w:r>
      <w:r>
        <w:rPr>
          <w:rFonts w:ascii="仿宋_GB2312" w:hAnsi="仿宋_GB2312" w:eastAsia="仿宋_GB2312"/>
          <w:b/>
          <w:sz w:val="36"/>
          <w:szCs w:val="36"/>
        </w:rPr>
        <w:t>浏览器。技术人员发出开始测试指令后，测试人员方可开始答卷，系统开始计时。测试开始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分钟后，测试人员不得入场，开考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分钟内未能在测试机上登录并确认的测试人员，视为缺考，测试系统将不再接受该准考证号登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测试机出现故障时，测试人员需举手示意，由技术人员进行处理，但不允许监考或技术人员帮助操作测试界面，或对考题做解释、提示。严禁故意关机或自行重新启动计算机以及其它恶意操作行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测试结束指令发出后，测试人员应立即停止答卷，向系统提交试卷，并按监考人员要求退场。提前结束测试退场者不得在考场附近逗留、喧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测试人员要自觉遵守考场秩序，保持安静</w:t>
      </w:r>
      <w:r>
        <w:rPr>
          <w:rFonts w:eastAsia="仿宋_GB2312" w:ascii="仿宋_GB2312" w:hAnsi="仿宋_GB2312"/>
          <w:b/>
          <w:sz w:val="36"/>
          <w:szCs w:val="36"/>
        </w:rPr>
        <w:t>,</w:t>
      </w:r>
      <w:r>
        <w:rPr>
          <w:rFonts w:ascii="仿宋_GB2312" w:hAnsi="仿宋_GB2312" w:eastAsia="仿宋_GB2312"/>
          <w:b/>
          <w:sz w:val="36"/>
          <w:szCs w:val="36"/>
        </w:rPr>
        <w:t>不得交头接耳，不得大声喧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测试人员须严格遵守考场纪律，一旦出现违纪现象，一律按照相关规定进行处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01:00Z</dcterms:created>
  <dc:creator>张传胜</dc:creator>
  <dc:description/>
  <cp:keywords/>
  <dc:language>en-US</dc:language>
  <cp:lastModifiedBy>Administrator</cp:lastModifiedBy>
  <dcterms:modified xsi:type="dcterms:W3CDTF">2014-09-23T09:02:00Z</dcterms:modified>
  <cp:revision>2</cp:revision>
  <dc:subject/>
  <dc:title>考试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