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大楼（实训中心）管理设想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科技大楼（实训中心）管理设想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实验实训室设备管理与维修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技大楼的一、二层为实训中心实验实训室，其设备管理与维修管理由学校实验管理中心全面负责，物业公司承担小型物业维修与保洁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基地（含中联集团培训基地）的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培训住宿及餐饮管理，学校可招聘社会知名度高的专业公司承包管理（社会化经营与管理）。鉴于当前形势和学校周边环境，经营困难问题较多，学校可考虑给予一定的优惠政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学术报告厅的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校院长办公室负责管理并安排使用，平时的小型维修与保洁服务由学校招聘的物业公司承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实行物业化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技大楼（实训中心）实行社会化物业管理，纳入整个学校的大物业管理。通过招标，引入知名的物业公司为学校提供优质的物业服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学校管理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或委托一个部门，负责科技大楼（包含学校所有的房屋租赁）的日常管理与维护、具体事务的协调管理、物业监督管理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3:00Z</dcterms:created>
  <dc:creator>USER</dc:creator>
  <dc:description/>
  <cp:keywords/>
  <dc:language>en-US</dc:language>
  <cp:lastModifiedBy>User</cp:lastModifiedBy>
  <cp:lastPrinted>2015-05-11T15:53:00Z</cp:lastPrinted>
  <dcterms:modified xsi:type="dcterms:W3CDTF">2015-05-14T02:47:00Z</dcterms:modified>
  <cp:revision>12</cp:revision>
  <dc:subject/>
  <dc:title>济宁学院科技大楼（实训中心）管理设想</dc:title>
</cp:coreProperties>
</file>