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生开水房的改造布局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在两个学生公寓区域各建设一个开水房。具体布局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西学生公寓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置在洗澡堂已建好的东侧房内：将原开水房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开水罐中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罐移置洗澡堂东侧房内，把原蒸汽管道移接至开水罐，用蒸汽进行打开水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东学生公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放置在男生公寓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与东餐厅之间的绿化带上，建一板房：将原开水房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开水罐中剩余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罐移置板房内，先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的太阳能加温烧水，再用电辅助加温至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度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改造时间拟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暑假（不影响学生正常使用）</w:t>
      </w:r>
      <w:r>
        <w:rPr>
          <w:rFonts w:ascii="黑体;SimHei" w:hAnsi="黑体;SimHei" w:eastAsia="黑体;SimHei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五年五月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2:00Z</dcterms:created>
  <dc:creator>USER</dc:creator>
  <dc:description/>
  <cp:keywords/>
  <dc:language>en-US</dc:language>
  <cp:lastModifiedBy>User</cp:lastModifiedBy>
  <cp:lastPrinted>2015-04-28T12:19:00Z</cp:lastPrinted>
  <dcterms:modified xsi:type="dcterms:W3CDTF">2015-05-14T02:47:00Z</dcterms:modified>
  <cp:revision>20</cp:revision>
  <dc:subject/>
  <dc:title>关于学生开水房的改造布局</dc:title>
</cp:coreProperties>
</file>