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播种希望，分享春天”植树交友联谊活动人员联系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填报单位：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800"/>
        <w:gridCol w:w="1130"/>
        <w:gridCol w:w="1930"/>
        <w:gridCol w:w="3107"/>
        <w:gridCol w:w="28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2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30"/>
                <w:szCs w:val="30"/>
              </w:rPr>
              <w:t>学  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2"/>
                <w:sz w:val="30"/>
                <w:szCs w:val="30"/>
              </w:rPr>
              <w:t>毕业学校及所学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16:00Z</dcterms:created>
  <dc:creator>微软用户</dc:creator>
  <dc:description/>
  <cp:keywords/>
  <dc:language>en-US</dc:language>
  <cp:lastModifiedBy>User</cp:lastModifiedBy>
  <dcterms:modified xsi:type="dcterms:W3CDTF">2014-02-27T00:16:00Z</dcterms:modified>
  <cp:revision>2</cp:revision>
  <dc:subject/>
  <dc:title>“播种希望，分享春天”植树交友联谊活动人员联系表</dc:title>
</cp:coreProperties>
</file>