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eastAsia="黑体;SimHei" w:cs="黑体;SimHei" w:ascii="黑体;SimHei" w:hAnsi="黑体;SimHei"/>
          <w:lang w:val="en-US" w:eastAsia="zh-CN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邮储银行个人信用消费贷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客户准入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zh-CN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年龄在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周岁（含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周岁）至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周岁（含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周岁）之间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2.</w:t>
      </w:r>
      <w:r>
        <w:rPr>
          <w:rFonts w:ascii="宋体;SimSun" w:hAnsi="宋体;SimSun" w:cs="宋体;SimSun"/>
          <w:sz w:val="28"/>
          <w:szCs w:val="28"/>
          <w:lang w:eastAsia="zh-CN"/>
        </w:rPr>
        <w:t>济宁学院正式教职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我行产品特点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贷款额度：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万元</w:t>
      </w:r>
      <w:r>
        <w:rPr>
          <w:rFonts w:cs="宋体;SimSun" w:ascii="宋体;SimSun" w:hAnsi="宋体;SimSun"/>
          <w:kern w:val="0"/>
          <w:sz w:val="28"/>
          <w:szCs w:val="28"/>
          <w:lang w:val="en-US" w:eastAsia="zh-CN"/>
        </w:rPr>
        <w:t>-50</w:t>
      </w: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zh-CN"/>
        </w:rPr>
        <w:t>无需担保和抵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可自主选择装饰风格、装修材料和装修队伍，您的房屋您做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额度循环。我行个人信用消费贷款在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之内可以在额度内自由支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、放款快捷。材料齐全后，</w:t>
      </w: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3-5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天内可发放贷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贷款用途广。可以用于住房装修、高等教育、购买自用车、购买大型家电、家具、旅游等家庭合法消费支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咨询电话：孔经理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265379797 156681911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杨小刚</dc:creator>
  <dc:description/>
  <cp:keywords/>
  <dc:language>en-US</dc:language>
  <cp:lastModifiedBy>user</cp:lastModifiedBy>
  <dcterms:modified xsi:type="dcterms:W3CDTF">2014-11-20T02:06:00Z</dcterms:modified>
  <cp:revision>2</cp:revision>
  <dc:subject/>
  <dc:title>信贷业务明白纸----综消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